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 xml:space="preserve">Договор  возмездного оказания услуг 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г. Архангельск                               </w:t>
      </w:r>
      <w:r>
        <w:rPr>
          <w:rStyle w:val="Appleconvertedspace"/>
          <w:color w:val="000000"/>
        </w:rPr>
        <w:t xml:space="preserve">                         </w:t>
        <w:tab/>
        <w:t xml:space="preserve">          «____»___________</w:t>
      </w:r>
      <w:r>
        <w:rPr>
          <w:color w:val="000000"/>
        </w:rPr>
        <w:t xml:space="preserve"> 20__ года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Государственное автономное профессиональное образовательное учреждение Архангельской области «Архангельский политехнический техникум», в лице директора Ермолина Дмитрия Петровича, действующего на основании Устава, именуемое в дальнейшем </w:t>
      </w:r>
      <w:r>
        <w:rPr>
          <w:b/>
          <w:bCs/>
          <w:i/>
          <w:iCs/>
        </w:rPr>
        <w:t>«Исполнитель»,</w:t>
      </w:r>
      <w:r>
        <w:rPr/>
        <w:t xml:space="preserve"> с одной стороны, и __________________________________ __________________________________________, в лице   ___________________________, действующей на основании __________, именуемое в дальнейшем </w:t>
      </w:r>
      <w:r>
        <w:rPr>
          <w:b/>
          <w:bCs/>
          <w:i/>
          <w:iCs/>
        </w:rPr>
        <w:t>«Заказчик»</w:t>
      </w:r>
      <w:r>
        <w:rPr/>
        <w:t>, заключили настоящий договор о нижеследующем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1.1. Исполнитель обязуется по заданию Заказчика оказать последнему услугу по организации питания, а Заказчик обязуется принять и оплатить оказанные услуги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1.2  Услуги по настоящему договору оказываются «___» ________________года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2. Права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и обязанности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Заказчика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2.1. Заказчик обязан принять и оплатить услуги Исполнителя в порядке и размере, установленные настоящим договором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Права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и обязанности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Исполнителя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3.1. Исполнитель оказывает Заказчику услуги, указанные в п.1.1. настоящего договора на основании актуального меню, действующего в столовой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3.2. Исполнитель обеспечивает контроль над качеством приготовления продуктов питания и используемых ингредиентов, гарантирует их соответствие действующим российским санитарным нормам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 Размер и порядок оплаты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4.1. Сумма оказанных услуг по настоящему договору составляет </w:t>
      </w:r>
      <w:r>
        <w:rPr>
          <w:b/>
          <w:bCs/>
        </w:rPr>
        <w:t>_____________</w:t>
      </w:r>
      <w:r>
        <w:rPr/>
        <w:t xml:space="preserve"> (___________________________)   рублей 00 копеек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4.2 Оплата услуг по настоящему договору производится безналичным способом путем перечисления денежных средств на расчетный счет Исполнителя на основании счета, акта выполненных рабо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/>
        <w:tab/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  <w:t>5.2. Исполнитель несет ответственнос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 наруш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ехнологически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санитарны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орм при предоставлении пита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соответствии с действующи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конодательством.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ab/>
        <w:t>5.3. Стороны освобождают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т ответственност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а частично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ли полное неисполнение любого из свои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бязательств, если неисполнение будет являться следствием обстоятельств, возникших после заключения настоящего договор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результат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ичин характера, который Сторон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е смогли предвидеть или предотвратить после заключения договора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</w:rPr>
        <w:tab/>
        <w:t xml:space="preserve">5.4. </w:t>
      </w:r>
      <w:r>
        <w:rPr>
          <w:color w:val="000000"/>
        </w:rPr>
        <w:t>Стороны освобождаются от ответственности за невыполнение положений договора в случае наступления обстоятельств непреодолимой силы. О наступлении подобного рода обстоятельств стороны обязаны известить друг друга в письменной форме в течение 3-х рабочих дней, с момента наступления обстоятельств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6.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Срок действи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договора, порядок изменени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и досрочного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расторжения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  <w:t>6.1. Настоящий договор вступает в силу с момента его подписания и действует д</w:t>
      </w:r>
      <w:r>
        <w:rPr>
          <w:rStyle w:val="Appleconvertedspace"/>
          <w:color w:val="000000"/>
        </w:rPr>
        <w:t>о</w:t>
      </w:r>
      <w:r>
        <w:rPr>
          <w:color w:val="000000"/>
        </w:rPr>
        <w:t xml:space="preserve"> «_____» __________20____ года. В части расчетов настоящий Договор действует до полного исполнения Сторонами своих обязательств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  <w:t>6.2. Измен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расторж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говора может иметь место по соглашению сторон, заключивших настоящий договор, либо по основаниям, предусмотренным действующим законодательством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  <w:t>6.3. Изменение и дополнени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стоящего договора совершается тольк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письменн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орме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виде дополнительных соглашений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подлежа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дписанию сторон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b/>
          <w:bCs/>
        </w:rPr>
        <w:t>7. Заключительные положения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  <w:t>7.1. Любые измен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дополн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 настояще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говору действительны лишь при условии, что они совершен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письменн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орме и подписан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полномоченным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т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редставителями сторон. Прилож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 настоящему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говору составляют его неотъемлемую часть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  <w:t>7.2. Настоящий договор составлен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двух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экземплярах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ба экземпляр имеют одинаковую юридическую силу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У каждо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з сторон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ходится один экземпляр настоящего договора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ab/>
        <w:t>7.3. Не оговоренные настоящим договором отношения между Заказчико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 Исполнителем регулируется действующим законодательством РФ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 xml:space="preserve">8. Юридические адреса 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и банковские реквизиты сторон</w:t>
      </w:r>
    </w:p>
    <w:tbl>
      <w:tblPr>
        <w:tblW w:w="94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91"/>
      </w:tblGrid>
      <w:tr>
        <w:trPr>
          <w:trHeight w:val="2054" w:hRule="atLeast"/>
        </w:trPr>
        <w:tc>
          <w:tcPr>
            <w:tcW w:w="4815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color w:val="000000"/>
                <w:lang w:eastAsia="ar-SA"/>
              </w:rPr>
            </w:pPr>
            <w:r>
              <w:rPr>
                <w:rStyle w:val="StrongEmphasis"/>
                <w:color w:val="000000"/>
              </w:rPr>
              <w:t>Исполни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eastAsia="ar-SA"/>
              </w:rPr>
              <w:t xml:space="preserve">ГАПОУ АО «Архангельский политехнический техникум» 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рес: 163060, г.Архангельск, пр-т Обводный канал, д.2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Н 2901034288/КПП 290101001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ГРН 1022900521786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ПО 02535337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/с 40603810548004000003 в Архангельском региональном филиале АО «Россельхозбанк» 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/с 30101810000000000772 в отделении Архангельск </w:t>
            </w:r>
          </w:p>
          <w:p>
            <w:pPr>
              <w:pStyle w:val="Normal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К 0411177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Директор_________________Д. П. Ермолин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>
                <w:rStyle w:val="StrongEmphasis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Заказчик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Адрес:______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ИНН _______________/КПП ___________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р/с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>________________/   _______________/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7:00Z</dcterms:created>
  <dc:creator>beresnyova</dc:creator>
  <dc:description/>
  <cp:keywords/>
  <dc:language>en-US</dc:language>
  <cp:lastModifiedBy>Serg</cp:lastModifiedBy>
  <cp:lastPrinted>2019-04-19T15:35:00Z</cp:lastPrinted>
  <dcterms:modified xsi:type="dcterms:W3CDTF">2024-10-16T12:16:00Z</dcterms:modified>
  <cp:revision>3</cp:revision>
  <dc:subject/>
  <dc:title>Договор на оказание услуг по организации питания</dc:title>
</cp:coreProperties>
</file>