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ние: прочитайте тему 4.3, выпишите непонятные слова и термины и найдите их значение в интернете. Оформите всё в текстовом документе. Неизвестные слова выделите полужирным шрифтом. Срок выполнения - 2 дн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2:29Z</dcterms:created>
  <dc:creator>я</dc:creator>
  <dc:description/>
  <dc:language>en-US</dc:language>
  <cp:lastModifiedBy>я</cp:lastModifiedBy>
  <dcterms:modified xsi:type="dcterms:W3CDTF">2020-05-14T08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